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湖南岳阳绿色化工产业园开发建设投资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公开招聘计划表（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批）</w:t>
      </w:r>
    </w:p>
    <w:tbl>
      <w:tblPr>
        <w:tblW w:w="146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846"/>
        <w:gridCol w:w="850"/>
        <w:gridCol w:w="738"/>
        <w:gridCol w:w="963"/>
        <w:gridCol w:w="993"/>
        <w:gridCol w:w="1022"/>
        <w:gridCol w:w="1250"/>
        <w:gridCol w:w="2059"/>
        <w:gridCol w:w="3216"/>
        <w:gridCol w:w="737"/>
        <w:gridCol w:w="1572"/>
      </w:tblGrid>
      <w:tr>
        <w:trPr>
          <w:tblHeader w:val="true"/>
          <w:trHeight w:val="3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子公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聘要求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 注</w:t>
            </w:r>
          </w:p>
        </w:tc>
      </w:tr>
      <w:tr>
        <w:trPr>
          <w:tblHeader w:val="true"/>
          <w:trHeight w:val="5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合管理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秘科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闻传播学类、中国语言文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以上相关工作经验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有较强的沟通、协调、</w:t>
            </w:r>
            <w:hyperlink r:id="rId2" w:tgtFrame="https://wenda.so.com/q/_blank">
              <w:r>
                <w:rPr>
                  <w:rStyle w:val="InternetLink"/>
                  <w:rFonts w:ascii="宋体" w:hAnsi="宋体" w:cs="宋体" w:eastAsia="宋体"/>
                  <w:kern w:val="2"/>
                  <w:sz w:val="21"/>
                  <w:szCs w:val="21"/>
                  <w:lang w:val="en-US" w:eastAsia="zh-CN" w:bidi="ar-SA"/>
                </w:rPr>
                <w:t>组织能力</w:t>
              </w:r>
            </w:hyperlink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，有较强的文字综合能力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据处理能力，能够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熟练运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Word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Excel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和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owerPoint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等办公软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经济合作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招商专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硕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化学工程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相关工作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较强的沟通、协调、</w:t>
            </w:r>
            <w:hyperlink r:id="rId3" w:tgtFrame="https://wenda.so.com/q/_blank">
              <w:r>
                <w:rPr>
                  <w:rStyle w:val="InternetLink"/>
                  <w:rFonts w:ascii="宋体" w:hAnsi="宋体" w:cs="宋体"/>
                  <w:kern w:val="2"/>
                  <w:sz w:val="21"/>
                  <w:szCs w:val="21"/>
                  <w:lang w:val="en-US" w:eastAsia="zh-CN" w:bidi="ar-SA"/>
                </w:rPr>
                <w:t>组织能力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悉化工产业链及相关知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产业发展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工与制药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具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相关工作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有较强的沟通、协调、</w:t>
            </w:r>
            <w:r>
              <w:rPr>
                <w:lang w:val="en-US" w:eastAsia="zh-CN"/>
              </w:rPr>
              <w:t>组织能力</w:t>
            </w:r>
            <w:r>
              <w:rPr>
                <w:lang w:val="en-US" w:eastAsia="zh-CN"/>
              </w:rPr>
              <w:t>，有</w:t>
            </w:r>
            <w:r>
              <w:rPr>
                <w:lang w:val="en-US" w:eastAsia="zh-CN"/>
              </w:rPr>
              <w:t>一定的文字功底，能适应弹性工作制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备注册安全工程师、注册消防工程师、注册电气工程师、化工工程师等相关中级及以上专业职称者优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-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保专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环境与安全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具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以上相关工作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有较强的沟通、协调、</w:t>
            </w:r>
            <w:r>
              <w:rPr>
                <w:lang w:val="en-US" w:eastAsia="zh-CN"/>
              </w:rPr>
              <w:t>组织能力</w:t>
            </w:r>
            <w:r>
              <w:rPr>
                <w:lang w:val="en-US" w:eastAsia="zh-CN"/>
              </w:rPr>
              <w:t>，有</w:t>
            </w:r>
            <w:r>
              <w:rPr>
                <w:lang w:val="en-US" w:eastAsia="zh-CN"/>
              </w:rPr>
              <w:t>一定的文字功底，能适应弹性工作制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注册环评工程师等相关中级及以上专业职称者优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-1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发建设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、土地资源管理等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不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年以上城乡规划相关工作经验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具有较强的沟通、协调、</w:t>
            </w:r>
            <w:hyperlink r:id="rId4" w:tgtFrame="https://wenda.so.com/q/_blank">
              <w:r>
                <w:rPr>
                  <w:rStyle w:val="InternetLink"/>
                  <w:rFonts w:ascii="宋体" w:hAnsi="宋体" w:cs="宋体" w:eastAsia="宋体"/>
                  <w:szCs w:val="21"/>
                </w:rPr>
                <w:t>组织能力</w:t>
              </w:r>
            </w:hyperlink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专业知识和技能扎实，工作认真负责，严谨敬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能较熟练使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AD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ARCGI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MAPGIS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等软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具有城乡规划师证优先考虑</w:t>
            </w:r>
          </w:p>
        </w:tc>
      </w:tr>
      <w:tr>
        <w:trPr>
          <w:trHeight w:val="9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科技创业服务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科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硕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以上工作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有较强的组织协调能力和沟通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备较强的办公室文字撰写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发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融资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融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专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济学类、工商管理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以上相关工作经验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熟悉银行和各项融资方法，熟悉金融政策及相关政府投融资政策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思路清晰，具有良好的沟通协调、文字表达和分析解决问题的能力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98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高校毕业者优先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备金融类从业资格证书、金融风险管理师、财会类中级或以上职称者优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有券商、信托、银行、国有投融资平台企业等相关行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及以上岗位相关工作经验者优先</w:t>
            </w:r>
          </w:p>
        </w:tc>
      </w:tr>
      <w:tr>
        <w:trPr>
          <w:trHeight w:val="1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学、经济学、审计学、金融学、财务管理、税务等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会类中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财务工作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国家有关财税法律法规及税务最新政策，能独立处理财务基本工作，熟练使用各种办公软件各种财务软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土木工程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工程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级及以上建造师或中级及以上工程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工程现场管理岗位工作经验，熟悉施工、签证、预结算、资料等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熟练操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相关软件；专业知识和技能扎实，工作认真负责，严谨敬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土木工程、工程造价、</w:t>
            </w:r>
            <w:r>
              <w:rPr>
                <w:rFonts w:ascii="宋体" w:hAnsi="宋体" w:cs="宋体"/>
                <w:sz w:val="21"/>
                <w:szCs w:val="21"/>
              </w:rPr>
              <w:t>给排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及以上建筑造价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造价岗位工作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熟悉施工、签证、预结算等工作，能熟练操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相关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知识和技能扎实，工作认真负责，严谨敬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工程造价咨询或投资审计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放宽至大专</w:t>
            </w:r>
          </w:p>
        </w:tc>
      </w:tr>
      <w:tr>
        <w:trPr>
          <w:trHeight w:val="21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发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应链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国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贸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济学类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相关工作经验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较强的沟通表达能力和团队协作精神，有责任心，工作原则性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吃苦耐劳，具备较强的抗压能力，能够适应经常性出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熟练运用办公软件，具备一定的数据处理能力和公文写作能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.CET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级以上优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-1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建筑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筑工程、土木工程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政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级及以上建造师或中级及以上工程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上工程现场管理岗位工作经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熟悉施工、签证、预结算、资料等工作，能熟练操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C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等相关软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有工程造价咨询或投资审计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以上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放宽至大专</w:t>
            </w:r>
          </w:p>
        </w:tc>
      </w:tr>
      <w:tr>
        <w:trPr>
          <w:trHeight w:val="18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开发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产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岁及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经济类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相关工作经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可以建立集团经营性资产名细台账，协助各子公司做好资产相关手续办理，并定期核查、更新，确保资产账实相符；可以协助各子公司研究、拟定、申报集团闲置经营性资产运营方案，经集团审定同意后，督促各子公司依法进行资产运营工作；协助各子公司开展对集团闲置经营性资产的盘活、经营和管理工作，确保国有资产保值增值；工作严谨细致，有团队意识，责任心强，具备较强的沟通协调能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综合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学士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新闻传播学类、中国语言文学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年以上文字综合、行政管理、人力资源等相关工作经验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具备较强的组织管理能力、文字表达能力、沟通协调能力、计划执行能力和学习能力，有良好的职业道德和团队意识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9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高校毕业者优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行政事业单位或国企同等岗位工作经验者优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共党员优先</w:t>
            </w:r>
          </w:p>
        </w:tc>
      </w:tr>
      <w:tr>
        <w:trPr>
          <w:trHeight w:val="5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仿宋"/>
        </w:rPr>
      </w:pPr>
      <w:r>
        <w:rPr>
          <w:rFonts w:cs="仿宋" w:ascii="宋体" w:hAnsi="宋体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0414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04145"/>
      <w:u w:val="non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2452;&#32455;&#33021;&#21147;&amp;ie=utf-8&amp;src=internal_wenda_recommend_textn" TargetMode="External"/><Relationship Id="rId3" Type="http://schemas.openxmlformats.org/officeDocument/2006/relationships/hyperlink" Target="http://www.so.com/s?q=&#32452;&#32455;&#33021;&#21147;&amp;ie=utf-8&amp;src=internal_wenda_recommend_textn" TargetMode="External"/><Relationship Id="rId4" Type="http://schemas.openxmlformats.org/officeDocument/2006/relationships/hyperlink" Target="http://www.so.com/s?q=&#32452;&#32455;&#33021;&#21147;&amp;ie=utf-8&amp;src=internal_wenda_recommend_text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4:00Z</dcterms:created>
  <dc:creator>Administrator</dc:creator>
  <dc:description/>
  <dc:language>en-US</dc:language>
  <cp:lastModifiedBy>_西城.</cp:lastModifiedBy>
  <cp:lastPrinted>2022-12-09T11:16:00Z</cp:lastPrinted>
  <dcterms:modified xsi:type="dcterms:W3CDTF">2022-12-09T07:5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85E80F6E845899DFB846520C454CD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